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LIBERAÇÃO CBH-BPG N.º 116/2011, DE 18/03/2011</w:t>
      </w:r>
    </w:p>
    <w:p>
      <w:pPr>
        <w:pStyle w:val="Heading1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Elege e empossa diretoria do Comitê para o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eríodo de 01/04/2011 a 31/03/2013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Comitê da Bacia Hidrográfica do Baixo Pardo/Grande, no uso de suas atribuições legais, 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Artigo 10 do Estatuto do CBH-BPG que estabelece que o Comitê será presidido por um de seus membros eleito por seus pares com mandato de 02 (dois) anos, permitida a recondução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Artigo 13 do Estatuto do CBH-BPG que estabelece que o Comitê contará com um Vice-Presidente eleito por seus pares com mandato coincidente ao da presidência, permitida a recondução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Artigo 14 do Estatuto do CBH-BPG que estabelece que o Comitê contará com uma Secretaria Executiva coordenada por um Secretário Executivo eleito pelos seus pares com mandato de 02 (dois) anos e coincidente ao da presidência, permitida a recondução;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Artigo 32 do Estatuto do CBH-BPG que estabelece que até o dia 31 de março dos anos ímpares, o CBH-BPG, deverá em assembléia eleger seus dirigentes para um mandato de 02 (dois) anos permitida a recondução e especialmente no parágrafo 1º que diz que a plenária do CBH-BPG definirá qual segmento ocupará determinado cargo, não devendo o mesmo segmento ocupar mais de um car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go 1º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 eleita e empossada a nova Diretoria do CBH-BPG para o período de 01/04/2011 a 31/03/2013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  <w:tab/>
        <w:tab/>
        <w:tab/>
        <w:t>: Emanoel Mariano Carvalh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Prefeitura Municipal de Barre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ce-Presidente</w:t>
        <w:tab/>
        <w:tab/>
        <w:t>: Angela M. M. do Prado Brunell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Associação Comercial e Industrial de Barretos- ACI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ário Executivo</w:t>
        <w:tab/>
        <w:t>: Claudio Daher Garc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Departamento de Águas e Energia Elétrica - DAE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rtigo 2º - </w:t>
      </w:r>
      <w:r>
        <w:rPr>
          <w:rFonts w:cs="Verdana" w:ascii="Verdana" w:hAnsi="Verdana"/>
        </w:rPr>
        <w:t>Esta deliberação entrará em vigor na data de sua aprovação pelo CBH-BPG, devendo ser publicada no Diário Oficial do Estado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Barretos, 18 de março de 2011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oel Mariano Carv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BH-BP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964" w:bottom="10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8:00Z</dcterms:created>
  <dc:creator>DAEE</dc:creator>
  <dc:description/>
  <cp:keywords/>
  <dc:language>en-US</dc:language>
  <cp:lastModifiedBy>Usuario</cp:lastModifiedBy>
  <cp:lastPrinted>2009-07-07T14:39:00Z</cp:lastPrinted>
  <dcterms:modified xsi:type="dcterms:W3CDTF">2011-03-23T13:00:00Z</dcterms:modified>
  <cp:revision>6</cp:revision>
  <dc:subject/>
  <dc:title>ATA DA 8ª REUNIÃO EXTRAORDINÁRIA DO COMITÊ DA BACIA HIDROGRÁFICA DO BAIXO PARDO / GRANDE</dc:title>
</cp:coreProperties>
</file>